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10468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9pt;height:83.35pt" filled="f" o:ole="">
            <v:imagedata r:id="rId3" o:title=""/>
          </v:shape>
          <o:OLEObject Type="Embed" ProgID="" ShapeID="ole_rId2" DrawAspect="Content" ObjectID="_212264391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CLASSROOM VISITATION PLAN NONCREDIT FACULT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rections:</w:t>
      </w:r>
      <w:r>
        <w:rPr>
          <w:rFonts w:cs="Arial" w:ascii="Arial" w:hAnsi="Arial"/>
        </w:rPr>
        <w:tab/>
        <w:t xml:space="preserve">Complete this classroom visitation plan and return a copy to your evaluator at least one day before the scheduled visitation.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</w:t>
      </w:r>
      <w:r>
        <w:rPr>
          <w:rFonts w:cs="Arial" w:ascii="Arial" w:hAnsi="Arial"/>
          <w:b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</w:rPr>
        <w:t>Dea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Number and Titl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Visitation</w:t>
      </w:r>
      <w:r>
        <w:rPr>
          <w:rFonts w:cs="Arial" w:ascii="Arial" w:hAnsi="Arial"/>
          <w:b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Loc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course content to be discussed/activity to be perform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.8pt" to="442.6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Describe the methodology that is planned to convey the above content/activ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Briefly outline the schedule planned for the class sess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 copies of any handouts and/or course materials that may be useful and/or helpful to the observer.  Include the following (if applicable to your noncredit cours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syllabus or other materials showing course objective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student work (assignment or assessment) with instructor feedback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2240" w:h="15840"/>
      <w:pgMar w:left="1152" w:right="2074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42:00Z</dcterms:created>
  <dc:creator>Cuesta College</dc:creator>
  <dc:description/>
  <cp:keywords/>
  <dc:language>en-US</dc:language>
  <cp:lastModifiedBy>Mia Ruiz</cp:lastModifiedBy>
  <cp:lastPrinted>2003-08-29T08:55:00Z</cp:lastPrinted>
  <dcterms:modified xsi:type="dcterms:W3CDTF">2024-01-18T20:42:00Z</dcterms:modified>
  <cp:revision>2</cp:revision>
  <dc:subject/>
  <dc:title>CUESTA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ef374ec4d911338ba6fdbd181d3fae883bd90c0a95598d3fb7248634aa4e6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